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jc w:val="right"/>
        <w:rPr/>
      </w:pPr>
      <w:r>
        <w:rPr>
          <w:rFonts w:cs="Arial" w:ascii="Arial" w:hAnsi="Arial"/>
          <w:color w:val="333333"/>
          <w:sz w:val="16"/>
          <w:szCs w:val="16"/>
        </w:rPr>
        <w:t xml:space="preserve">Приложение №1 к договору публичной оферты </w:t>
      </w:r>
    </w:p>
    <w:p>
      <w:pPr>
        <w:pStyle w:val="Normal"/>
        <w:ind w:left="5579" w:hanging="0"/>
        <w:jc w:val="right"/>
        <w:rPr/>
      </w:pPr>
      <w:r>
        <w:rPr>
          <w:rFonts w:cs="Arial" w:ascii="Arial" w:hAnsi="Arial"/>
          <w:color w:val="333333"/>
          <w:sz w:val="16"/>
          <w:szCs w:val="16"/>
        </w:rPr>
        <w:t>на оказание услуг по перевозке грузов №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 xml:space="preserve"> 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.201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г.</w:t>
      </w:r>
    </w:p>
    <w:p>
      <w:pPr>
        <w:pStyle w:val="Normal"/>
        <w:spacing w:before="60" w:after="80"/>
        <w:jc w:val="center"/>
        <w:rPr/>
      </w:pPr>
      <w:r>
        <w:rPr>
          <w:rFonts w:cs="Arial" w:ascii="Arial" w:hAnsi="Arial"/>
          <w:b/>
          <w:color w:val="4D4D4D"/>
        </w:rPr>
        <w:t>Поручение на перевозку груза от "___"________ 201_г.</w:t>
      </w:r>
    </w:p>
    <w:p>
      <w:pPr>
        <w:pStyle w:val="Normal"/>
        <w:spacing w:before="120" w:after="80"/>
        <w:rPr/>
      </w:pPr>
      <w:r>
        <w:rPr>
          <w:rFonts w:cs="Arial" w:ascii="Arial" w:hAnsi="Arial"/>
          <w:b/>
          <w:color w:val="FF5050"/>
        </w:rPr>
        <w:t>1. Заказчик</w:t>
      </w:r>
      <w:r>
        <w:rPr>
          <w:rFonts w:cs="Arial" w:ascii="Arial" w:hAnsi="Arial"/>
          <w:b/>
          <w:color w:val="FF5050"/>
          <w:lang w:val="en-US"/>
        </w:rPr>
        <w:t>/</w:t>
      </w:r>
      <w:r>
        <w:rPr/>
        <w:t>плательщик</w:t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"/>
        <w:gridCol w:w="14"/>
        <w:gridCol w:w="5063"/>
        <w:gridCol w:w="44"/>
      </w:tblGrid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1. 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3. Контактное лицо</w:t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2. Телефон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4. E-mail</w:t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. Отправитель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3. Получател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1. Наименование компании / физ. лиц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1. Наименование компании / физ. лиц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ОО «Компания» / Частное лицо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ООО «Компания»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Частное лиц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2. Адрес погрузки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2. Адрес выгруз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селенный пункт, улица, дом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селенный пункт, улица, до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3 Телефон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3. Телефо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4. Доп. информация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4. Доп. информац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пример, время работы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пример, время рабо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5. Готовность груз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дата и время, когда груз доступен для забор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4. Информация о грузе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790"/>
        <w:gridCol w:w="818"/>
        <w:gridCol w:w="239"/>
        <w:gridCol w:w="2483"/>
        <w:gridCol w:w="233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1. Наименование груза</w:t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борудование, посуда и т.п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2. Описание груза</w:t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количество мест, имеющаяся упаковк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3. Общий вес, кг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5. Общий объем, м³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4. Общие габариты, 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6. Способ погрузки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длина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ширина</w:t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ысот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Дополнительные услуги:</w:t>
            </w:r>
          </w:p>
        </w:tc>
        <w:tc>
          <w:tcPr>
            <w:tcW w:w="25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4.7. Доп. упаковка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4.8. Страхование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укажите тип, если нуж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стоимость груза (руб.)</w:t>
            </w:r>
          </w:p>
        </w:tc>
      </w:tr>
    </w:tbl>
    <w:p>
      <w:pPr>
        <w:pStyle w:val="Normal"/>
        <w:spacing w:before="80" w:after="80"/>
        <w:rPr/>
      </w:pPr>
      <w:r>
        <w:rPr/>
        <w:t>5. Стоимость услуг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20"/>
        <w:gridCol w:w="239"/>
        <w:gridCol w:w="2461"/>
        <w:gridCol w:w="2429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1. Стоимость перевозки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4. Общая стоимость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если согласова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если согласован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2. Стоимость упаковки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5. Без НДС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руб.), если согласована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3. Стоимость страхования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0,3% стоимости груза</w:t>
            </w:r>
          </w:p>
        </w:tc>
        <w:tc>
          <w:tcPr>
            <w:tcW w:w="5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5050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 «</w:t>
      </w:r>
      <w:r>
        <w:rPr>
          <w:rFonts w:cs="Arial" w:ascii="Arial" w:hAnsi="Arial"/>
          <w:b/>
          <w:color w:val="FF0000"/>
          <w:sz w:val="16"/>
          <w:szCs w:val="16"/>
        </w:rPr>
        <w:t>Самком-Международные перевозки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,  именуемое  в    дальнейшем  «Перевозчик»,  в   лице </w:t>
      </w:r>
      <w:r>
        <w:rPr>
          <w:rFonts w:cs="Arial" w:ascii="Arial" w:hAnsi="Arial"/>
          <w:sz w:val="16"/>
          <w:szCs w:val="16"/>
          <w:u w:val="single"/>
        </w:rPr>
        <w:t>ФИО</w:t>
      </w:r>
      <w:r>
        <w:rPr>
          <w:rFonts w:cs="Arial" w:ascii="Arial" w:hAnsi="Arial"/>
          <w:sz w:val="16"/>
          <w:szCs w:val="16"/>
        </w:rPr>
        <w:t xml:space="preserve">, действующего(-ей) на основании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,  с одной стороны, и «</w:t>
      </w:r>
      <w:r>
        <w:rPr>
          <w:rFonts w:cs="Arial" w:ascii="Arial" w:hAnsi="Arial"/>
          <w:b/>
          <w:sz w:val="18"/>
          <w:szCs w:val="18"/>
        </w:rPr>
        <w:t>ФИО Заказчика»</w:t>
      </w:r>
      <w:r>
        <w:rPr>
          <w:rFonts w:cs="Arial" w:ascii="Arial" w:hAnsi="Arial"/>
          <w:sz w:val="16"/>
          <w:szCs w:val="16"/>
        </w:rPr>
        <w:t xml:space="preserve">, именуемый(-ая) в дальнейшем «Заказчик», в лице ______________, удостоверение личности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"№ удостоверения"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выдан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"место и дата выдачи"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с другой стороны, совместно именуемые «Стороны»,  заключили настоящее Поручение к договору публичной оферты на оказание услуг по перевозке грузов </w:t>
      </w:r>
      <w:r>
        <w:rPr>
          <w:rFonts w:cs="Arial" w:ascii="Arial" w:hAnsi="Arial"/>
          <w:color w:val="333333"/>
          <w:sz w:val="16"/>
          <w:szCs w:val="16"/>
        </w:rPr>
        <w:t>№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 xml:space="preserve"> от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.201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г, расположенному на сайте sa</w:t>
      </w:r>
      <w:r>
        <w:rPr>
          <w:rFonts w:cs="Arial" w:ascii="Arial" w:hAnsi="Arial"/>
          <w:color w:val="333333"/>
          <w:sz w:val="16"/>
          <w:szCs w:val="16"/>
          <w:lang w:val="en-US"/>
        </w:rPr>
        <w:t>mcom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sz w:val="16"/>
          <w:szCs w:val="16"/>
        </w:rPr>
        <w:t>. Оплата услуг Перевозчика производится Заказчиком не позднее 2 (двух) банковских дней с момента погрузки, но в любом случае до выгрузки груза путем перечисления денежных средств на расчетный счет Перевозчика. Перевозчик имеет право удерживать переданные ему для перевозки грузы в обеспечение причитающейся ему провозной платы и других платежей по перевозке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8.</w:t>
      </w:r>
      <w:r>
        <w:rPr>
          <w:rFonts w:cs="Arial" w:ascii="Arial" w:hAnsi="Arial"/>
          <w:sz w:val="16"/>
          <w:szCs w:val="16"/>
        </w:rPr>
        <w:t xml:space="preserve"> Настоящее Поручение вступает в силу с момента его подписания и действует до полного исполнения Сторонами взятых на себя обязательств. 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16"/>
          <w:szCs w:val="16"/>
        </w:rPr>
        <w:t>Настоящее Поручение составлено в 2 (двух) идентичных экземплярах по одному экземпляру для каждой из Сторон. Стороны признают юридическую силу Поручений на перевозку и любых других документов, направленных по электронной почте, приравнивая такие документы к оригиналам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0. </w:t>
      </w:r>
      <w:r>
        <w:rPr>
          <w:rFonts w:cs="Arial" w:ascii="Arial" w:hAnsi="Arial"/>
          <w:sz w:val="16"/>
          <w:szCs w:val="16"/>
        </w:rPr>
        <w:t>Стороны гарантируют, что реквизиты, указанные в Поручении на перевозку верны, отправка документов по указанным адресам признается надлежащей. Стороны обязаны информировать друг друга об изменении адресов в течение 3 (трех) рабочих дней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1. </w:t>
      </w:r>
      <w:r>
        <w:rPr>
          <w:rFonts w:cs="Arial" w:ascii="Arial" w:hAnsi="Arial"/>
          <w:sz w:val="16"/>
          <w:szCs w:val="16"/>
        </w:rPr>
        <w:t>В случае противоречия положений Договора (Оферты) и соответствующих положений Поручения на перевозку, приоритет имеют положения Поручения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sz w:val="16"/>
          <w:szCs w:val="16"/>
        </w:rPr>
        <w:t>. Стороны допускают подписание договора и всех документов в процессе сотрудничества путем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 Лицо, подписавшее Поручение, считается наделенным Стороной необходимыми на то полномочиями.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sz w:val="16"/>
          <w:szCs w:val="16"/>
        </w:rPr>
        <w:t>. Стороны договорились считать надлежащей передачу любых документов и любой информации по следующим адресам электронной почты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дрес эл. почты Заказчика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"ваш e-mail"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"ФИО Контактного лица"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рес эл. почты Перевозчика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ххххх@samcom.su</w:t>
        </w:r>
      </w:hyperlink>
      <w:r>
        <w:rPr>
          <w:rFonts w:cs="Arial" w:ascii="Arial" w:hAnsi="Arial"/>
          <w:sz w:val="16"/>
          <w:szCs w:val="16"/>
        </w:rPr>
        <w:t xml:space="preserve"> / ФИ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4. </w:t>
      </w:r>
      <w:r>
        <w:rPr>
          <w:rFonts w:cs="Arial" w:ascii="Arial" w:hAnsi="Arial"/>
          <w:sz w:val="16"/>
          <w:szCs w:val="16"/>
        </w:rPr>
        <w:t>После подписания настоящего Поручения вся предшествующая ему переписка и устные переговоры теряют юридическую сил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Юридические адреса и платежные реквизиты Сторон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04"/>
        <w:gridCol w:w="239"/>
        <w:gridCol w:w="2157"/>
        <w:gridCol w:w="2972"/>
      </w:tblGrid>
      <w:tr>
        <w:trPr/>
        <w:tc>
          <w:tcPr>
            <w:tcW w:w="51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зчик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ОО «Самком-Международные перевозки»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15013364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150100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паспорта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ий адрес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3013, г. Самара, ул. Дачная, д.24, оф. 315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аспорта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3013, г. Самара, ул. Дачная, д.24, оф. 315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 регистрации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овские реквизиты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2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702810854400020941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овские реквизиты</w:t>
            </w:r>
          </w:p>
        </w:tc>
        <w:tc>
          <w:tcPr>
            <w:tcW w:w="29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2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101810200000000607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анк</w:t>
            </w:r>
          </w:p>
        </w:tc>
        <w:tc>
          <w:tcPr>
            <w:tcW w:w="2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волжский банк ПАО «Сбербанк России» г.Самара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ИК</w:t>
            </w:r>
          </w:p>
        </w:tc>
        <w:tc>
          <w:tcPr>
            <w:tcW w:w="2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3601607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ральный директор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чать</w:t>
            </w:r>
          </w:p>
        </w:tc>
        <w:tc>
          <w:tcPr>
            <w:tcW w:w="28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46" w:gutter="0" w:header="180" w:top="845" w:footer="100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15</wp:posOffset>
          </wp:positionH>
          <wp:positionV relativeFrom="margin">
            <wp:posOffset>9286875</wp:posOffset>
          </wp:positionV>
          <wp:extent cx="6727825" cy="59118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3680" cy="666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44"/>
                            <w:gridCol w:w="3552"/>
                            <w:gridCol w:w="3372"/>
                          </w:tblGrid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еревозчик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Заказчик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ФИО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ФИО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 w:before="0" w:after="4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4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52.5pt;mso-wrap-distance-left:9.05pt;mso-wrap-distance-right:9.05pt;mso-wrap-distance-top:0pt;mso-wrap-distance-bottom:0pt;margin-top:0.05pt;mso-position-vertical-relative:text;margin-left: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44"/>
                      <w:gridCol w:w="3552"/>
                      <w:gridCol w:w="3372"/>
                    </w:tblGrid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 w:before="40" w:after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еревозчик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Заказчик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ФИО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ФИО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 w:before="0" w:after="4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spacing w:before="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676783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505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FF505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FF505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color w:val="FF5050"/>
    </w:rPr>
  </w:style>
  <w:style w:type="character" w:styleId="WW8Num6z1">
    <w:name w:val="WW8Num6z1"/>
    <w:qFormat/>
    <w:rPr>
      <w:b/>
      <w:color w:val="FF505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FF505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FF505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505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FF505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FF505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FF505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FF505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FF5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505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FF505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&#1093;&#1093;&#1093;&#1093;@samcom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1:00Z</dcterms:created>
  <dc:creator>User-14</dc:creator>
  <dc:description/>
  <cp:keywords/>
  <dc:language>en-US</dc:language>
  <cp:lastModifiedBy>Evgeniy Kobyakov</cp:lastModifiedBy>
  <cp:lastPrinted>2019-02-11T10:07:00Z</cp:lastPrinted>
  <dcterms:modified xsi:type="dcterms:W3CDTF">2019-03-11T04:24:00Z</dcterms:modified>
  <cp:revision>5</cp:revision>
  <dc:subject/>
  <dc:title>Договор-заявка на перевозку груза от "_"____ 201_г</dc:title>
</cp:coreProperties>
</file>