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4D4D4D"/>
          <w:sz w:val="28"/>
          <w:szCs w:val="28"/>
        </w:rPr>
      </w:pPr>
      <w:r>
        <w:rPr>
          <w:rFonts w:cs="Arial" w:ascii="Arial" w:hAnsi="Arial"/>
          <w:b/>
          <w:color w:val="4D4D4D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olor w:val="4D4D4D"/>
          <w:sz w:val="28"/>
          <w:szCs w:val="28"/>
          <w:lang w:eastAsia="ru-RU"/>
        </w:rPr>
      </w:pPr>
      <w:r>
        <w:rPr>
          <w:rFonts w:cs="Arial" w:ascii="Arial" w:hAnsi="Arial"/>
          <w:b/>
          <w:color w:val="4D4D4D"/>
          <w:sz w:val="28"/>
          <w:szCs w:val="28"/>
          <w:lang w:eastAsia="ru-RU"/>
        </w:rPr>
      </w:r>
    </w:p>
    <w:p>
      <w:pPr>
        <w:pStyle w:val="Normal"/>
        <w:spacing w:lineRule="auto" w:line="360"/>
        <w:ind w:left="-142" w:firstLine="142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Общий менеджмент компании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Уровень удовлетворенности общим менеджментом компании составил – </w:t>
      </w:r>
      <w:r>
        <w:rPr>
          <w:rFonts w:cs="Arial" w:ascii="Arial" w:hAnsi="Arial"/>
          <w:b/>
          <w:i/>
          <w:color w:val="FF0000"/>
        </w:rPr>
        <w:t>72,91%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оцент удовлетворенности по блокам общего менеджмента компании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</wp:posOffset>
            </wp:positionH>
            <wp:positionV relativeFrom="paragraph">
              <wp:posOffset>281940</wp:posOffset>
            </wp:positionV>
            <wp:extent cx="6440805" cy="2197100"/>
            <wp:effectExtent l="0" t="0" r="0" b="0"/>
            <wp:wrapTopAndBottom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В данном блоке показано на сколько процентов Вы удовлетворены по тому или иному вопросу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плата труд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i/>
        </w:rPr>
        <w:t>Уровень удовлетворенности оплатой труда составил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color w:val="FF0000"/>
        </w:rPr>
        <w:t>71,63%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90</wp:posOffset>
            </wp:positionH>
            <wp:positionV relativeFrom="paragraph">
              <wp:posOffset>295275</wp:posOffset>
            </wp:positionV>
            <wp:extent cx="6420485" cy="1497330"/>
            <wp:effectExtent l="0" t="0" r="0" b="0"/>
            <wp:wrapTight wrapText="bothSides">
              <wp:wrapPolygon edited="0">
                <wp:start x="-29" y="0"/>
                <wp:lineTo x="-29" y="21478"/>
                <wp:lineTo x="21599" y="21478"/>
                <wp:lineTo x="21599" y="0"/>
                <wp:lineTo x="-29" y="0"/>
              </wp:wrapPolygon>
            </wp:wrapTight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 xml:space="preserve">Уровень удовлетворенности по каждому вопросу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словия труда</w:t>
      </w:r>
    </w:p>
    <w:p>
      <w:pPr>
        <w:pStyle w:val="Normal"/>
        <w:rPr>
          <w:rFonts w:ascii="Arial" w:hAnsi="Arial" w:cs="Arial"/>
          <w:b/>
          <w:b/>
          <w:color w:val="202124"/>
          <w:spacing w:val="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02124"/>
          <w:spacing w:val="2"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Уровень удовлетворенности условиями труда составил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color w:val="FF0000"/>
        </w:rPr>
        <w:t>84,16%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05</wp:posOffset>
            </wp:positionH>
            <wp:positionV relativeFrom="paragraph">
              <wp:posOffset>306070</wp:posOffset>
            </wp:positionV>
            <wp:extent cx="6412230" cy="1477645"/>
            <wp:effectExtent l="0" t="0" r="0" b="0"/>
            <wp:wrapTopAndBottom/>
            <wp:docPr id="3" name="Диаграмма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Уровень удовлетворенности по каждому вопросу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сихологический клима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Уровень удовлетворенности психологическим климатом составил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color w:val="FF0000"/>
        </w:rPr>
        <w:t>81,56%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Уровень удовлетворенности по каждому вопросу: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5095" cy="1143000"/>
            <wp:effectExtent l="0" t="0" r="0" b="0"/>
            <wp:docPr id="4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иль управления непосредственного руководителя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Уровень удовлетворенности психологическим климатом составил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color w:val="FF0000"/>
        </w:rPr>
        <w:t>84%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Уровень удовлетворенности по каждому вопросу: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89065" cy="1590040"/>
            <wp:effectExtent l="0" t="0" r="0" b="0"/>
            <wp:docPr id="5" name="Диаграмма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Возможность самореализации и развит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Уровень удовлетворенности возможностью самореализации и развития составил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color w:val="FF0000"/>
        </w:rPr>
        <w:t>73,58%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Уровень удовлетворенности по каждому вопрос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86525" cy="1905000"/>
            <wp:effectExtent l="0" t="0" r="0" b="0"/>
            <wp:docPr id="6" name="Диаграмм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арьерный рос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Уровень удовлетворенности карьерным ростом составил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color w:val="FF0000"/>
        </w:rPr>
        <w:t>62,36%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ровень удовлетворенности по каждому вопросу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26835" cy="1705610"/>
            <wp:effectExtent l="0" t="0" r="0" b="0"/>
            <wp:docPr id="7" name="Диаграмма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словия предоставления услуг компанией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Уровень удовлетворенности карьерным ростом составил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color w:val="FF0000"/>
        </w:rPr>
        <w:t>82,09%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Уровень удовлетворенности по каждому вопрос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2285" cy="1840865"/>
            <wp:effectExtent l="0" t="0" r="0" b="0"/>
            <wp:docPr id="8" name="Диаграмма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46" w:gutter="0" w:header="180" w:top="766" w:footer="8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Exo 2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6675</wp:posOffset>
          </wp:positionH>
          <wp:positionV relativeFrom="margin">
            <wp:posOffset>9530715</wp:posOffset>
          </wp:positionV>
          <wp:extent cx="6663055" cy="5715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1361" r="-121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8575</wp:posOffset>
              </wp:positionH>
              <wp:positionV relativeFrom="paragraph">
                <wp:posOffset>182880</wp:posOffset>
              </wp:positionV>
              <wp:extent cx="1657350" cy="3714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xo 2;Calibri" w:hAnsi="Exo 2;Calibri" w:cs="Open Sans"/>
                              <w:color w:val="000000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Open Sans" w:ascii="Exo 2;Calibri" w:hAnsi="Exo 2;Calibri"/>
                              <w:color w:val="000000"/>
                              <w:sz w:val="18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9.25pt;mso-wrap-distance-left:9.05pt;mso-wrap-distance-right:9.05pt;mso-wrap-distance-top:0pt;mso-wrap-distance-bottom:0pt;margin-top:14.4pt;mso-position-vertical-relative:text;margin-left:-2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xo 2;Calibri" w:hAnsi="Exo 2;Calibri" w:cs="Open Sans"/>
                        <w:color w:val="000000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Open Sans" w:ascii="Exo 2;Calibri" w:hAnsi="Exo 2;Calibri"/>
                        <w:color w:val="000000"/>
                        <w:sz w:val="18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5905500</wp:posOffset>
              </wp:positionH>
              <wp:positionV relativeFrom="paragraph">
                <wp:posOffset>173355</wp:posOffset>
              </wp:positionV>
              <wp:extent cx="904875" cy="37147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xo 2;Calibri" w:hAnsi="Exo 2;Calibri" w:cs="Open Sans"/>
                              <w:color w:val="000000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Open Sans" w:ascii="Exo 2;Calibri" w:hAnsi="Exo 2;Calibri"/>
                              <w:color w:val="000000"/>
                              <w:sz w:val="18"/>
                              <w:szCs w:val="16"/>
                              <w:lang w:val="en-US"/>
                            </w:rPr>
                            <w:t>samcom.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xo 2;Calibri" w:hAnsi="Exo 2;Calibri" w:cs="Open Sans"/>
                              <w:color w:val="000000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Open Sans" w:ascii="Exo 2;Calibri" w:hAnsi="Exo 2;Calibri"/>
                              <w:color w:val="000000"/>
                              <w:sz w:val="18"/>
                              <w:szCs w:val="16"/>
                              <w:lang w:val="en-US"/>
                            </w:rPr>
                            <w:t>samcom.k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xo 2;Calibri" w:hAnsi="Exo 2;Calibri" w:cs="Open Sans"/>
                              <w:color w:val="000000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Open Sans" w:ascii="Exo 2;Calibri" w:hAnsi="Exo 2;Calibri"/>
                              <w:color w:val="000000"/>
                              <w:sz w:val="18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29.25pt;mso-wrap-distance-left:9.05pt;mso-wrap-distance-right:9.05pt;mso-wrap-distance-top:0pt;mso-wrap-distance-bottom:0pt;margin-top:13.65pt;mso-position-vertical-relative:text;margin-left:4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xo 2;Calibri" w:hAnsi="Exo 2;Calibri" w:cs="Open Sans"/>
                        <w:color w:val="000000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Open Sans" w:ascii="Exo 2;Calibri" w:hAnsi="Exo 2;Calibri"/>
                        <w:color w:val="000000"/>
                        <w:sz w:val="18"/>
                        <w:szCs w:val="16"/>
                        <w:lang w:val="en-US"/>
                      </w:rPr>
                      <w:t>samcom.ru</w:t>
                    </w:r>
                  </w:p>
                  <w:p>
                    <w:pPr>
                      <w:pStyle w:val="Normal"/>
                      <w:jc w:val="right"/>
                      <w:rPr>
                        <w:rFonts w:ascii="Exo 2;Calibri" w:hAnsi="Exo 2;Calibri" w:cs="Open Sans"/>
                        <w:color w:val="000000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Open Sans" w:ascii="Exo 2;Calibri" w:hAnsi="Exo 2;Calibri"/>
                        <w:color w:val="000000"/>
                        <w:sz w:val="18"/>
                        <w:szCs w:val="16"/>
                        <w:lang w:val="en-US"/>
                      </w:rPr>
                      <w:t>samcom.kz</w:t>
                    </w:r>
                  </w:p>
                  <w:p>
                    <w:pPr>
                      <w:pStyle w:val="Normal"/>
                      <w:jc w:val="right"/>
                      <w:rPr>
                        <w:rFonts w:ascii="Exo 2;Calibri" w:hAnsi="Exo 2;Calibri" w:cs="Open Sans"/>
                        <w:color w:val="000000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Open Sans" w:ascii="Exo 2;Calibri" w:hAnsi="Exo 2;Calibri"/>
                        <w:color w:val="000000"/>
                        <w:sz w:val="18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ind w:right="-102" w:hanging="0"/>
      <w:jc w:val="right"/>
      <w:rPr>
        <w:rFonts w:ascii="Arial" w:hAnsi="Arial" w:cs="Arial"/>
        <w:b/>
        <w:b/>
        <w:color w:val="808080"/>
        <w:sz w:val="24"/>
        <w:szCs w:val="24"/>
        <w:lang w:val="en-US" w:eastAsia="ru-RU"/>
      </w:rPr>
    </w:pPr>
    <w:r>
      <w:rPr>
        <w:rFonts w:cs="Arial" w:ascii="Arial" w:hAnsi="Arial"/>
        <w:b/>
        <w:color w:val="808080"/>
        <w:sz w:val="24"/>
        <w:szCs w:val="24"/>
        <w:lang w:val="en-US" w:eastAsia="ru-RU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2550</wp:posOffset>
          </wp:positionH>
          <wp:positionV relativeFrom="paragraph">
            <wp:posOffset>133350</wp:posOffset>
          </wp:positionV>
          <wp:extent cx="6612255" cy="492125"/>
          <wp:effectExtent l="0" t="0" r="0" b="0"/>
          <wp:wrapNone/>
          <wp:docPr id="9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1225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4"/>
      <w:ind w:right="-102" w:hanging="0"/>
      <w:jc w:val="right"/>
      <w:rPr>
        <w:rFonts w:ascii="Arial" w:hAnsi="Arial" w:cs="Arial"/>
        <w:b/>
        <w:b/>
        <w:color w:val="808080"/>
        <w:sz w:val="18"/>
        <w:szCs w:val="18"/>
        <w:lang w:eastAsia="ru-RU"/>
      </w:rPr>
    </w:pPr>
    <w:r>
      <w:rPr>
        <w:rFonts w:cs="Arial" w:ascii="Arial" w:hAnsi="Arial"/>
        <w:b/>
        <w:color w:val="808080"/>
        <w:sz w:val="18"/>
        <w:szCs w:val="18"/>
        <w:lang w:eastAsia="ru-RU"/>
      </w:rPr>
    </w:r>
  </w:p>
  <w:p>
    <w:pPr>
      <w:pStyle w:val="Header"/>
      <w:rPr>
        <w:rFonts w:ascii="Arial" w:hAnsi="Arial" w:cs="Arial"/>
        <w:color w:val="808080"/>
        <w:sz w:val="18"/>
        <w:szCs w:val="18"/>
        <w:lang w:eastAsia="ru-RU"/>
      </w:rPr>
    </w:pPr>
    <w:r>
      <w:rPr>
        <w:rFonts w:cs="Arial" w:ascii="Arial" w:hAnsi="Arial"/>
        <w:color w:val="808080"/>
        <w:sz w:val="18"/>
        <w:szCs w:val="1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Arial" w:hAnsi="Arial" w:cs="Arial"/>
        <w:color w:val="FF505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  <w:color w:val="FF5050"/>
      <w:sz w:val="16"/>
      <w:szCs w:val="16"/>
    </w:rPr>
  </w:style>
  <w:style w:type="character" w:styleId="WW8Num2z0">
    <w:name w:val="WW8Num2z0"/>
    <w:qFormat/>
    <w:rPr>
      <w:rFonts w:ascii="Arial" w:hAnsi="Arial" w:cs="Arial"/>
      <w:b/>
      <w:color w:val="FF5050"/>
      <w:sz w:val="16"/>
      <w:szCs w:val="16"/>
      <w:lang w:val="en-US" w:eastAsia="en-U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color w:val="FF505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b/>
      <w:color w:val="FF505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FF505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FF505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color w:val="FF5050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FF505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FF505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FF505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FF505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color w:val="FF505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color w:val="FF505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FF5050"/>
    </w:rPr>
  </w:style>
  <w:style w:type="character" w:styleId="WW8Num18z0">
    <w:name w:val="WW8Num18z0"/>
    <w:qFormat/>
    <w:rPr>
      <w:b/>
      <w:color w:val="FF505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FF505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3:00Z</dcterms:created>
  <dc:creator>User-14</dc:creator>
  <dc:description/>
  <cp:keywords/>
  <dc:language>en-US</dc:language>
  <cp:lastModifiedBy>LenaDikaya LenaDikaya</cp:lastModifiedBy>
  <cp:lastPrinted>1995-11-21T17:41:00Z</cp:lastPrinted>
  <dcterms:modified xsi:type="dcterms:W3CDTF">2021-02-04T08:33:00Z</dcterms:modified>
  <cp:revision>2</cp:revision>
  <dc:subject/>
  <dc:title>Договор-заявка на перевозку груза от "_"____ 201_г</dc:title>
</cp:coreProperties>
</file>