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sz w:val="28"/>
          <w:szCs w:val="28"/>
          <w:lang w:val="en-US" w:eastAsia="en-US"/>
        </w:rPr>
      </w:pPr>
      <w:r>
        <w:rPr>
          <w:rFonts w:cs="Roboto" w:ascii="Roboto" w:hAnsi="Robot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2899410</wp:posOffset>
                </wp:positionV>
                <wp:extent cx="4772025" cy="5953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8.75pt;mso-wrap-distance-left:9.05pt;mso-wrap-distance-right:9.05pt;mso-wrap-distance-top:0pt;mso-wrap-distance-bottom:0pt;margin-top:228.3pt;mso-position-vertical-relative:text;margin-left:1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к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06165</wp:posOffset>
                </wp:positionH>
                <wp:positionV relativeFrom="paragraph">
                  <wp:posOffset>41910</wp:posOffset>
                </wp:positionV>
                <wp:extent cx="19526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xo 2" w:hAnsi="Exo 2" w:cs="Open Sans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Open Sans" w:ascii="Exo 2" w:hAnsi="Exo 2"/>
                                <w:color w:val="000000"/>
                                <w:sz w:val="18"/>
                                <w:szCs w:val="16"/>
                              </w:rPr>
                              <w:t>ООО «Самком-Логисти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Open Sans" w:ascii="Exo 2" w:hAnsi="Exo 2"/>
                                <w:color w:val="000000"/>
                                <w:sz w:val="18"/>
                                <w:szCs w:val="16"/>
                              </w:rPr>
                              <w:t>г. Самара, ул. Дачная, д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xo 2" w:hAnsi="Exo 2" w:cs="Open Sans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" w:ascii="Exo 2" w:hAnsi="Exo 2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samcom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xo 2" w:hAnsi="Exo 2" w:cs="Open Sans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" w:ascii="Exo 2" w:hAnsi="Exo 2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samcom.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6.25pt;mso-wrap-distance-left:9.05pt;mso-wrap-distance-right:9.05pt;mso-wrap-distance-top:0pt;mso-wrap-distance-bottom:0pt;margin-top:3.3pt;mso-position-vertical-relative:text;margin-left:28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xo 2" w:hAnsi="Exo 2" w:cs="Open Sans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Open Sans" w:ascii="Exo 2" w:hAnsi="Exo 2"/>
                          <w:color w:val="000000"/>
                          <w:sz w:val="18"/>
                          <w:szCs w:val="16"/>
                        </w:rPr>
                        <w:t>ООО «Самком-Логистик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Open Sans" w:ascii="Exo 2" w:hAnsi="Exo 2"/>
                          <w:color w:val="000000"/>
                          <w:sz w:val="18"/>
                          <w:szCs w:val="16"/>
                        </w:rPr>
                        <w:t>г. Самара, ул. Дачная, д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xo 2" w:hAnsi="Exo 2" w:cs="Open Sans"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Open Sans" w:ascii="Exo 2" w:hAnsi="Exo 2"/>
                          <w:color w:val="000000"/>
                          <w:sz w:val="18"/>
                          <w:szCs w:val="16"/>
                          <w:lang w:val="en-US"/>
                        </w:rPr>
                        <w:t>samcom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xo 2" w:hAnsi="Exo 2" w:cs="Open Sans"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Open Sans" w:ascii="Exo 2" w:hAnsi="Exo 2"/>
                          <w:color w:val="000000"/>
                          <w:sz w:val="18"/>
                          <w:szCs w:val="16"/>
                          <w:lang w:val="en-US"/>
                        </w:rPr>
                        <w:t>samcom.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58140</wp:posOffset>
                </wp:positionH>
                <wp:positionV relativeFrom="paragraph">
                  <wp:posOffset>1956435</wp:posOffset>
                </wp:positionV>
                <wp:extent cx="2076450" cy="53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ажаемый Петр Иванов!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2pt;mso-wrap-distance-left:9.05pt;mso-wrap-distance-right:9.05pt;mso-wrap-distance-top:3.6pt;mso-wrap-distance-bottom:3.6pt;margin-top:154.05pt;mso-position-vertical-relative:text;margin-left:2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ажаемый Петр Иванов!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  <w:font w:name="Exo 2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56535</wp:posOffset>
              </wp:positionH>
              <wp:positionV relativeFrom="page">
                <wp:posOffset>9972040</wp:posOffset>
              </wp:positionV>
              <wp:extent cx="2931795" cy="6032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708"/>
                              <w:tab w:val="left" w:pos="1128" w:leader="none"/>
                              <w:tab w:val="right" w:pos="9355" w:leader="none"/>
                            </w:tabs>
                            <w:spacing w:before="160" w:after="0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Ваш менеджер: Фамилия Имя</w:t>
                          </w:r>
                        </w:p>
                        <w:p>
                          <w:pPr>
                            <w:pStyle w:val="1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+7 (ххх) ххх-хх-хх, хххх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xxxx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х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samco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su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47.5pt;mso-wrap-distance-left:9.05pt;mso-wrap-distance-right:9.05pt;mso-wrap-distance-top:0pt;mso-wrap-distance-bottom:0pt;margin-top:785.2pt;mso-position-vertical-relative:page;margin-left:2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"/>
                      <w:tabs>
                        <w:tab w:val="clear" w:pos="708"/>
                        <w:tab w:val="left" w:pos="1128" w:leader="none"/>
                        <w:tab w:val="right" w:pos="9355" w:leader="none"/>
                      </w:tabs>
                      <w:spacing w:before="160" w:after="0"/>
                      <w:ind w:right="0" w:hanging="0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Ваш менеджер: Фамилия Имя</w:t>
                    </w:r>
                  </w:p>
                  <w:p>
                    <w:pPr>
                      <w:pStyle w:val="1"/>
                      <w:ind w:right="0" w:hanging="0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+7 (ххх) ххх-хх-хх, хххх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/>
                      </w:rPr>
                      <w:t>xxxxx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х@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/>
                      </w:rPr>
                      <w:t>samcom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/>
                      </w:rPr>
                      <w:t>su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649210" cy="1067498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пользователь Microsoft Office</dc:creator>
  <dc:description/>
  <dc:language>en-US</dc:language>
  <cp:lastModifiedBy>Elena Gorschkova</cp:lastModifiedBy>
  <dcterms:modified xsi:type="dcterms:W3CDTF">2021-02-02T11:57:00Z</dcterms:modified>
  <cp:revision>2</cp:revision>
  <dc:subject/>
  <dc:title/>
</cp:coreProperties>
</file>